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02" w:leader="none"/>
        </w:tabs>
        <w:spacing w:lineRule="auto" w:line="259" w:before="0" w:after="32"/>
        <w:ind w:left="-15" w:hanging="0"/>
        <w:jc w:val="left"/>
        <w:rPr/>
      </w:pPr>
      <w:r>
        <w:rPr/>
        <w:t xml:space="preserve"> </w:t>
      </w:r>
      <w:r>
        <w:rPr/>
        <w:tab/>
        <w:t xml:space="preserve">Приложение № 1  </w:t>
      </w:r>
    </w:p>
    <w:p>
      <w:pPr>
        <w:pStyle w:val="Normal"/>
        <w:spacing w:lineRule="auto" w:line="259" w:before="0" w:after="1"/>
        <w:ind w:left="4681" w:right="109" w:hanging="10"/>
        <w:jc w:val="left"/>
        <w:rPr/>
      </w:pPr>
      <w:r>
        <w:rPr/>
        <w:t xml:space="preserve">к приказу министерства образования Оренбургской области </w:t>
      </w:r>
      <w:r>
        <w:rPr>
          <w:u w:val="single" w:color="000000"/>
        </w:rPr>
        <w:t>от 30.12.2020 № 01-21/1848</w:t>
      </w:r>
      <w:r>
        <w:rPr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ечень общеобразовательных организаций, на базе которых планируется создание и функционирование центров образования естественно-научной и </w:t>
      </w:r>
    </w:p>
    <w:p>
      <w:pPr>
        <w:pStyle w:val="Normal"/>
        <w:ind w:left="151" w:hanging="10"/>
        <w:rPr/>
      </w:pPr>
      <w:r>
        <w:rPr/>
        <w:t xml:space="preserve">технологической направленностей «Точка роста» в 2021 году  в рамках </w:t>
      </w:r>
    </w:p>
    <w:p>
      <w:pPr>
        <w:pStyle w:val="Normal"/>
        <w:ind w:left="151" w:right="4" w:hanging="10"/>
        <w:rPr/>
      </w:pPr>
      <w:r>
        <w:rPr/>
        <w:t xml:space="preserve">федерального проекта «Современная школа» национального проекта </w:t>
      </w:r>
    </w:p>
    <w:p>
      <w:pPr>
        <w:pStyle w:val="Normal"/>
        <w:ind w:left="151" w:right="2" w:hanging="10"/>
        <w:rPr/>
      </w:pPr>
      <w:r>
        <w:rPr/>
        <w:t xml:space="preserve">«Образование» в Оренбургской области </w:t>
      </w:r>
    </w:p>
    <w:p>
      <w:pPr>
        <w:pStyle w:val="Normal"/>
        <w:spacing w:lineRule="auto" w:line="256"/>
        <w:ind w:left="214" w:hanging="0"/>
        <w:rPr/>
      </w:pP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4"/>
              <w:rPr>
                <w:sz w:val="20"/>
              </w:rPr>
            </w:pPr>
            <w:r>
              <w:rPr>
                <w:sz w:val="20"/>
              </w:rPr>
              <w:t xml:space="preserve">Наименование общеобразовательной организации, на базе </w:t>
            </w:r>
          </w:p>
          <w:p>
            <w:pPr>
              <w:pStyle w:val="Normal"/>
              <w:spacing w:lineRule="auto" w:line="256" w:before="0" w:after="20"/>
              <w:ind w:left="0" w:right="53" w:hanging="0"/>
              <w:rPr>
                <w:sz w:val="20"/>
              </w:rPr>
            </w:pPr>
            <w:r>
              <w:rPr>
                <w:sz w:val="20"/>
              </w:rPr>
              <w:t xml:space="preserve">которой планируется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здание центра «Точка </w:t>
            </w:r>
          </w:p>
          <w:p>
            <w:pPr>
              <w:pStyle w:val="Normal"/>
              <w:spacing w:lineRule="auto" w:line="256"/>
              <w:ind w:left="0" w:right="47" w:hanging="0"/>
              <w:rPr>
                <w:sz w:val="20"/>
              </w:rPr>
            </w:pPr>
            <w:r>
              <w:rPr>
                <w:sz w:val="20"/>
              </w:rPr>
              <w:t xml:space="preserve">ро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Юридический адрес общеобразовательной организации (по уставу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учающихс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>Малокомплек</w:t>
            </w:r>
          </w:p>
          <w:p>
            <w:pPr>
              <w:pStyle w:val="Normal"/>
              <w:spacing w:lineRule="auto" w:line="256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тная </w:t>
            </w:r>
          </w:p>
          <w:p>
            <w:pPr>
              <w:pStyle w:val="Normal"/>
              <w:spacing w:lineRule="auto" w:line="237" w:before="0" w:after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еобразова тельная </w:t>
            </w:r>
          </w:p>
          <w:p>
            <w:pPr>
              <w:pStyle w:val="Normal"/>
              <w:spacing w:lineRule="auto" w:line="256" w:before="0" w:after="18"/>
              <w:ind w:left="0"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рганизация  </w:t>
            </w:r>
          </w:p>
          <w:p>
            <w:pPr>
              <w:pStyle w:val="Normal"/>
              <w:spacing w:lineRule="auto" w:line="256"/>
              <w:ind w:left="0" w:right="58" w:hanging="0"/>
              <w:rPr>
                <w:sz w:val="20"/>
              </w:rPr>
            </w:pPr>
            <w:r>
              <w:rPr>
                <w:sz w:val="20"/>
              </w:rPr>
              <w:t xml:space="preserve">(да/нет) </w:t>
            </w:r>
          </w:p>
        </w:tc>
      </w:tr>
      <w:tr>
        <w:trPr>
          <w:trHeight w:val="1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бдул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Лицей города Абдули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42, Оренбургская область, г. Абдулино, ул. Школьная, д. 3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6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бдул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№ 1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43, Оренбургская обл., г. Абдулино, ул.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18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4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бдул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№ 87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46, Оренбургская область, г. Абдулино, ул. Пролетарская, д. 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4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ам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ждение «Елизаветинская средняя общеобразовательная школ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23, Оренбургская область, Адамовский район, с.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лизаветинка, ул.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ая,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ам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Аних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34, Оренбургская область, Адамовский район, с. Аниховка, ул.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а, д. 2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Акбулакская средняя общеобразовательная школа № 1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ского района Оренбург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51, Россия, Оренбургская область, Акбулакский район, п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юбинская, д. 8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64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Акбулакская  средняя общеобразовательная школа № 3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ского района Оренбург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51, Оренбургская область, Акбулакский район, п. Акбула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рещенко,  д. 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5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була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оветская средняя общеобразовательная школа Акбулакского района Оренбургской област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1571, Оренбургская область, Акбулакский  район,  с. Советское, ул. Центральная, д. 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Александровского района Оренбургской </w:t>
            </w:r>
          </w:p>
          <w:p>
            <w:pPr>
              <w:pStyle w:val="Normal"/>
              <w:spacing w:lineRule="auto" w:line="256"/>
              <w:ind w:left="0" w:righ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и  «Ждановская 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56, Оренбург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,                           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ский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,                             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. Ждановка, ул. Ленина, д. 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2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Александровского района Оренбургской области «Хортиц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34, Оренбург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, </w:t>
            </w:r>
          </w:p>
          <w:p>
            <w:pPr>
              <w:pStyle w:val="Normal"/>
              <w:spacing w:lineRule="auto" w:line="235" w:before="0" w:after="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ский район, с. Хортиц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ая, д.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1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4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секе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Асекеевская средняя общеобразовательная школа» Асекеев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10, Оренбургская область, Асекеевский район, с. Асекеево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гарина, д. 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70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секе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Чкал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1714, Оренбургская область, Асекеевский район, пос. Чкаловски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чая, д.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ля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right="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Буртинская средняя общеобразовательная школа» Беляев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336, </w:t>
            </w:r>
          </w:p>
          <w:p>
            <w:pPr>
              <w:pStyle w:val="Normal"/>
              <w:spacing w:lineRule="auto" w:line="256"/>
              <w:ind w:left="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Беляевский район, пос. Буртинский, ул. Спортивная, д. 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ля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люче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31, Оренбургская область, Беляевский район, с. Ключ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ля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Бурлык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349, Оренбургская область, Беляевский район, пос. Бурлыкски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тральная, д. 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ля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учреждение «Жанаталапская основна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339, Оренбургская область, Беляевский район, с. Жанаталап, ул. Центральная, д. 2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Пилюгинская средняя общеобразовательная школа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45, Оренбургская область, </w:t>
            </w:r>
          </w:p>
          <w:p>
            <w:pPr>
              <w:pStyle w:val="Normal"/>
              <w:spacing w:lineRule="auto" w:line="256"/>
              <w:ind w:left="0" w:right="6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, с. Пилюгино, ул. Чапаевская,  д. 5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24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а Оренбургской обла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Завьяловская средняя общеобразовательная школа имени Героя Советского Союз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арова Георг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ладимирович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18,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, с. Завьяловка, ул. Привокзальная, д. 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Полибин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28,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, с. Полибино, ул. Дорожная,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овет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23, Оренбургская область, </w:t>
            </w:r>
          </w:p>
          <w:p>
            <w:pPr>
              <w:pStyle w:val="Normal"/>
              <w:spacing w:lineRule="auto" w:line="235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гурусланский район, с. Советское, ул. В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пова, д.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учреждение «Боровая средняя общеобразовательная школа»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тубановс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00, Оренбургская область, Бузулукский район, пос.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тубановский, пер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ый, д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Елшанская Первая средняя </w:t>
            </w:r>
          </w:p>
          <w:p>
            <w:pPr>
              <w:pStyle w:val="Normal"/>
              <w:spacing w:lineRule="auto" w:line="256"/>
              <w:ind w:left="0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» Бузулу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31 Оренбургская область, Бузулукский район, с. Елшанка Первая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оперативная, д. 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3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расногвардейская средняя общеобразовательная школа имени Геро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ссийской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дерации Марченко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он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ича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35, Оренбургская область, Бузулукский район, пос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вгардеец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Подколкинская </w:t>
            </w:r>
          </w:p>
          <w:p>
            <w:pPr>
              <w:pStyle w:val="Normal"/>
              <w:spacing w:lineRule="auto" w:line="256"/>
              <w:ind w:left="0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яя общеобразовательная школа» Бузулу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14, Оренбургская область, Бузулукский район, с. Подколки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тральная, д. 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Троицкая средняя общеобразовательная школа имени полного кавалера ордена Славы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каченко Александр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тоновича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зулу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24, Оренбургская область, Бузулукский район, с. Троицкое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довая, д. 4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Гимназия» города Гая Оренбургск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635, Россия, </w:t>
            </w:r>
          </w:p>
          <w:p>
            <w:pPr>
              <w:pStyle w:val="Normal"/>
              <w:spacing w:lineRule="auto" w:line="235" w:before="0" w:after="4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г. Га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ежная, д. 73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2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общеобразовательная школа № 10» г. Гая Оренбург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633, Оренбургская область, г. Га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а, д.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Нововоронежская средняя общеобразовательная школа» Гайского городского округ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619, Оренбургская область, Гайский г.о., пос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воронежски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ая,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7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ч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раче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00, Оренбургская область, Грачевский район, с. Грач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билейная, д.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ч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Петрохерсонецкая средняя общеобразовательная школа имени Гурия Ивановича Марчу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11, Оренбургская область, Грачевский район, с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трохерсонец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ра, д.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бар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учреждение «Домбаровская средняя  общеобразовательная школа № 1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34, Оренбургская область,  </w:t>
            </w:r>
          </w:p>
          <w:p>
            <w:pPr>
              <w:pStyle w:val="Normal"/>
              <w:spacing w:lineRule="auto" w:line="256"/>
              <w:ind w:left="0" w:right="1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мбаровский  район,  пос. Домбаровский,  ул. Куйбышева, д.  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бар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разовательное бюджетное учреждение «Средняя  общеобразовательная школа п. Голуб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ке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22,  Оренбургская область,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баровский район, пос. Голубой Факел,  ул. Школьная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7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е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Кардаиловская средняя общеобразовательная школа Иле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363, Оренбургская область, Илекский район, с. Кардаилово, ул. Советская, д. 2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10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е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56"/>
              <w:ind w:left="0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реждение Студеновская средняя общеобразовательная школа Илекского района Оренбургской обла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355, Оренбургская область, Илекский район, с. Студеное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кова, д. 1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2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4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е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Илекская средняя общеобразовательная школа № 2 Илек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31, Оренбургская область, Илекский район, с. Илек, ул. Пионерская, д. 4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6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варке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 «Кваркен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2860,  Оренбургская область,   Кваркенский район,    с.  Кваркено, ул. Степная д. 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5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варке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Уральская  средняя  общеобразовательная 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2876  Оренбургская область   Кваркенский район    с.  Уральское   ул. Школьный  д.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4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варке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ир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61  Оренбургская область  Кваркенский район  с. Кировск 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ая  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/>
            </w:pPr>
            <w:r>
              <w:rPr>
                <w:sz w:val="22"/>
              </w:rPr>
              <w:t xml:space="preserve">13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4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гвардейск 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расногвардейская средняя общеобразовательная школа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50, Россия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Красногвардейский район, с. Плешаново, ул. Ленина, д. 12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6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гвардейск 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одольская средняя общеобразова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41, Россия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, Красногвардейский, с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уговс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тральная, д. 13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rPr>
                <w:sz w:val="22"/>
              </w:rPr>
            </w:pPr>
            <w:r>
              <w:rPr>
                <w:sz w:val="22"/>
              </w:rPr>
              <w:t xml:space="preserve">30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гвардейск 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Пролетар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67, Россия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Красногвардейский район, с. Пролетарка, ул. Школьная, д.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Гимназия № 1» Кувандыкского городского округ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244 Оренбургская область, г. Кувандык, ул. М.Жукова, 19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Зиянчуринская средняя общеобразовательная школ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ого городского округа Оренбург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202, Оренбургская область, </w:t>
            </w:r>
          </w:p>
          <w:p>
            <w:pPr>
              <w:pStyle w:val="Normal"/>
              <w:spacing w:lineRule="auto" w:line="235" w:before="0" w:after="3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вандыкский  район, с. Зиянчурино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довая, д.  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</w:t>
            </w:r>
          </w:p>
          <w:p>
            <w:pPr>
              <w:pStyle w:val="Normal"/>
              <w:spacing w:lineRule="auto" w:line="26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№ 5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ого городского округа Оренбург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243, Оренбургская область, г. Кувандык ул. Молодежная, д.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Мухамедьяровская средняя общеобразовательн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а   </w:t>
            </w:r>
          </w:p>
          <w:p>
            <w:pPr>
              <w:pStyle w:val="Normal"/>
              <w:spacing w:lineRule="auto" w:line="237" w:before="0" w:after="2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ого  городского округа  Оренбургск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и»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217, 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андыкский район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. Мухамедьярово, ул. Набережная, д. 2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3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мана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4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Ефимовская средняя общеобразовательная школа» имени Героя Советского Союза Г.М. Манакова с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фимовка Курманаевского района Оренбургской обла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78, Оренбургская область, </w:t>
            </w:r>
          </w:p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манаевский район, с. Ефимовка, п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беды,  д.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мана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5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остинская средняя общеобразовательная школа» имени Героя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ого Союза К.С.Солдатов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.Костино Курманаев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076;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манаевский район, с.Костино, ул.Центральная, д.1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ве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Матвее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80, Оренбургская область, Матвеевский район, с. Матвеевка, ул. Братье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иридовых, д. 38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ве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Старокутлумбетьевс 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873, Оренбургская область, Матвеевский район, с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окутлумбетьево, ул. Школьная, д.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общеобразовательная школа № 4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16, Россий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дерация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Новоорский район, с. Центральная усадьба совхоза Новоорский, ул. Школьная, д.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общеобразовательная школа с. Кумак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02, Россий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дерация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Новоорский район, с. Кумак, ул. Садовая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общеобразовательная школа п. Гранитный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ор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811, Оренбургская область, Новоорский район, п. Гранитный, ул. Школьная, д.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Новосергиевская средняя общеобразовательная школа № 2» Новосергиев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00, Оренбург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,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, 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партизанская, д.4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/>
            </w:pPr>
            <w:r>
              <w:rPr>
                <w:sz w:val="22"/>
              </w:rPr>
              <w:t xml:space="preserve">5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бюджет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окровская средняя общеобразовательная школа» с. Покровка Новосергиевского района Оренбург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30, Оренбург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, с. Покровка, ул. Кооперативная, д.12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0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Новосергиевская средняя общеобразовательная школа № 3 имени генерал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.И.Елагина» Новосергиевского района 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00, Оренбург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ласть, </w:t>
            </w:r>
          </w:p>
          <w:p>
            <w:pPr>
              <w:pStyle w:val="Normal"/>
              <w:spacing w:lineRule="auto" w:line="235"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,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гвардейская, д. 3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 «Новосергиевская средняя общеобразовательная школа № 4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02, Оренбургская область, </w:t>
            </w:r>
          </w:p>
          <w:p>
            <w:pPr>
              <w:pStyle w:val="Normal"/>
              <w:spacing w:lineRule="auto" w:line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, п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ького, д.7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6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Сузан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35, Оренбургская область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осергиевский район, с. Сузаново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чная, д. 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2- Имангул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62035, Оренбургская область, Октябрьский район, с. Второе Имангулово, ул. </w:t>
            </w:r>
          </w:p>
          <w:p>
            <w:pPr>
              <w:pStyle w:val="Normal"/>
              <w:spacing w:lineRule="auto" w:line="256"/>
              <w:ind w:left="0" w:right="50" w:hanging="0"/>
              <w:rPr>
                <w:sz w:val="22"/>
              </w:rPr>
            </w:pPr>
            <w:r>
              <w:rPr>
                <w:sz w:val="22"/>
              </w:rPr>
              <w:t xml:space="preserve">Школьная, д.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Нижнегумбетовская средняя общеобразовательная школа имени Геро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ого Союз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.А. Поп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2"/>
              <w:ind w:left="65" w:right="119" w:firstLine="46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2051, Оенбургская область, Октябрьский район,  с. Нижний Гумбет, ул. </w:t>
            </w:r>
          </w:p>
          <w:p>
            <w:pPr>
              <w:pStyle w:val="Normal"/>
              <w:spacing w:lineRule="auto" w:line="256"/>
              <w:ind w:left="0" w:right="51" w:hanging="0"/>
              <w:rPr>
                <w:sz w:val="22"/>
              </w:rPr>
            </w:pPr>
            <w:r>
              <w:rPr>
                <w:sz w:val="22"/>
              </w:rPr>
              <w:t xml:space="preserve">Черемушки, д. 2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Булановская средняя общеобразовательная школа имени Героя Советского Союз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.И. Таран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65"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2047,  Оренбургская область, Октябрьский </w:t>
            </w:r>
          </w:p>
          <w:p>
            <w:pPr>
              <w:pStyle w:val="Normal"/>
              <w:spacing w:lineRule="auto" w:line="256" w:before="0" w:after="9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, с. Буланово, ул. </w:t>
            </w:r>
          </w:p>
          <w:p>
            <w:pPr>
              <w:pStyle w:val="Normal"/>
              <w:spacing w:lineRule="auto" w:line="256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Гагарина, д.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8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Школ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се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32, Оренбургская область, Оренбургский район, с. Имени 9 Января, Школьная ул., д. 1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7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37" w:before="0" w:after="40"/>
              <w:ind w:left="0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Европейский лицей»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городны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07, Оренбургская область, Оренбургский район, пос. </w:t>
            </w:r>
          </w:p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городный, Школьн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я ул., 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Чкал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36, Оренбургская область, Оренбургский район, пос. Чкалов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рова,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0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Каменноозерная 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21, Оренбургская область, Оренбургский район, с.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оозерное, Цен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льная ул., д. 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араванная казачья средняя общеобразовательная школ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631, Оренбургская область, Оренбургский район, пос. Караванны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разовательное учреждение «Красноуральская средняя общеобразовательная школ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32, Оренбургская область, Оренбургский район, с. Имени 9 Января, Центральн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,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авловский лицей Оренбургского района имени Василия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исимович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рывского»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11, Оренбургская область, Оренбургс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, с. Павловка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львар Молодежный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.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9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Cредняя общеобразовательная школа №2» п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альны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0540, Оренбургская область, Оренбургский район, пос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ериментальный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 Лесная,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Рубежинская средняя общеобразовательная школа» Первомай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89, Оренбургская область, </w:t>
            </w:r>
          </w:p>
          <w:p>
            <w:pPr>
              <w:pStyle w:val="Normal"/>
              <w:spacing w:lineRule="auto" w:line="235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ий район, пос. Рубежински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довая, д. 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0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Уральская средняя общеобразовательная школа имени Героя Социалистического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а Манина Е.Н.» Первомай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79, Оренбургская область, </w:t>
            </w:r>
          </w:p>
          <w:p>
            <w:pPr>
              <w:pStyle w:val="Normal"/>
              <w:spacing w:lineRule="auto" w:line="256"/>
              <w:ind w:left="0" w:right="15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вомайский  район, пос. Уральский, ул. Центральная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ергиевская средняя общеобразовательная школа» Первомай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86, Оренбургская область,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ий район, с. Сергиевка, ул. Первоцелинников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волоц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общеобразовательная школа с. Куба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88, Оренбургская область, Переволоцкий район, с. Кубан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аренко,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волоц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общеобразовательная школа с. Чеснок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272, Оренбургская область, Переволоцкий район, с. Чесноковка, ул. Вишневая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волоц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 бюджетное общеобразовательное учреждение  «Средня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1263, Оренбургская область, пос. Переволоцкий, 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смическая, д. 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2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1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а № 4 п. Переволоцкий»  Переволоц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омар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Пономарев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80,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омаревский район, с. Пономаревка, ул. Советская, д. 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омар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Равнинн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787, Оренбургская область, </w:t>
            </w:r>
          </w:p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омаревский район, пос. Равнинны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кма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ветлин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423, Оренбургская область, Сакмарский район, п. Светлы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ра,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кма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нокоммунарск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430, Оренбургская область, Сакмарский район, п. Красный Коммунар, ул. Краснокммунарская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5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кма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Бел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448, Оренбургская область, Сакмарский район, с. Беловка, ул. Центральная, д. 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2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 е бюджетное учреждение «Саракташская средняя общеобразовательная школа № 1 Имени 70-летия Победы в Великой Отечественной вой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00, Оренбургская область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, пос. Саракташ, ул. Комсомольская, д.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8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Саракташская средняя общеобразовательная школа № 2» Саракташ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00, Оренбургская область, пос. Саракташ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вомайская, д. 9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Черноотрожская средняя общеобразовательная школа имен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рномырдин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ктор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епановича» Саракташ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14, Оренбургская область,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, с. Черный Отрог, ул. Больничная, д. 2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Красногорская основная общеобразовательная школа» Саракташ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25, Оренбургская область,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, с. Красногор, ул. Центральная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етровская средняя общеобразовательная школа имени Героя Советского Союза Супонина Дмитрия Владимирович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37, Оренбургская область,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, с. Петровское, ул. Школьная, д. 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Черкасская средняя общеобразовательная школа имени Григория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мофеевич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умак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122, Оренбургская область, </w:t>
            </w:r>
          </w:p>
          <w:p>
            <w:pPr>
              <w:pStyle w:val="Normal"/>
              <w:spacing w:lineRule="auto" w:line="256"/>
              <w:ind w:left="0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ий район, с. Черкассы, ул. Советская, д. 15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ракташск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т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Тоболь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48, Оренбургская область, Светлинский район, пос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больский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ханизаторов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т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Актюбин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56, Оренбургская область, Светлинский район, пос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юбинский, пер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ый, д.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вер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Русскокандызская средняя общеобразовательная школа» Северного район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2"/>
              <w:ind w:left="0" w:right="16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1661, Оренбургская область, Северный район, с  Русский Кандыз, п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тральная, д.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Средняя общеобразовательная школа № 2 г. СольИлецка»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1505, Оренбургская область, г. СольИлецк, ул. Цвиллинга, д. 1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 учреждение «Средня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№ 1 г. СольИлецка»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05, Оренбургская область, г. СольИлец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жоникидзе, д. 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учреждение «Средняя общеобразовательная школа № 4 г. СольИлец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00, Оренбургская область, г. СольИлец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дарского, д. 1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учреждение «Средняя общеобразовательная школа № 5 г. СольИлецка»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05, Оренбургская область, г. СольИлецк, ул. Челкарская, д. 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ное автономное  учреждение «Григорьевская средняя общеобразовательная школа» Соль-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ецкого городского округ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1"/>
              <w:ind w:left="0" w:right="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543, Оренбургская область, СольИлецкий район, с. Григорь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онерская, д.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24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ь-Илецки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 учреждение </w:t>
            </w:r>
          </w:p>
          <w:p>
            <w:pPr>
              <w:pStyle w:val="Normal"/>
              <w:spacing w:lineRule="auto" w:line="254"/>
              <w:ind w:left="0" w:right="64" w:hanging="0"/>
              <w:jc w:val="both"/>
              <w:rPr>
                <w:sz w:val="22"/>
              </w:rPr>
            </w:pPr>
            <w:r>
              <w:rPr>
                <w:sz w:val="22"/>
              </w:rPr>
              <w:t>«Линевская средняя общеобразовательная школа» Соль-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ецкого городского округ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0" w:right="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1537 Оренбургская область, СольИлецкий район, с. 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не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бунова, д. 6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общеобразовательная школа № 3» имени Героя Советского Союза И.А. Акимова города Сорочинск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03, Российск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дерация, </w:t>
            </w:r>
          </w:p>
          <w:p>
            <w:pPr>
              <w:pStyle w:val="Normal"/>
              <w:spacing w:lineRule="auto" w:line="256"/>
              <w:ind w:left="0" w:right="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г. Сорочинск, ул. Карла Маркса, д. 185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8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 «Средняя общеобразовательная школа № 1» город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00, Оренбургская область, г. Сорочинск, ул. Пионерская, д. 1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Средняя общеобразовательная школа № 4 имени Александра Сидоровнина» города Сорочинск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00, Оренбургская область, г. Сорочинск, 2 микрорайон, д. 36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ий городской о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6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Средняя общеобразовательная школа № 7 имени Сергея Петрович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онова» город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очинска Оренбург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900, Оренбургская область, г. Сорочинск, ул. Карла Маркса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78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Яснополянск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93, Оренбургская область, Ташлинский район пос. Ясная Поляна, ул. Новая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Степн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1173, Оренбургская область, Ташлинский район пос. Степной, ул. Школьная, д. 1 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Придолинная средня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92, Оренбургская область, Ташлинский район пос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долинный,  пер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ый, д.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Гимназия №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70, Оренбургская область, Ташлинский район, с. Ташл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вженко, д. 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</w:tbl>
    <w:p>
      <w:pPr>
        <w:pStyle w:val="Normal"/>
        <w:spacing w:lineRule="auto" w:line="256"/>
        <w:ind w:left="-1702" w:right="10916" w:hanging="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576"/>
        <w:gridCol w:w="1942"/>
        <w:gridCol w:w="2268"/>
        <w:gridCol w:w="2410"/>
        <w:gridCol w:w="1419"/>
        <w:gridCol w:w="1416"/>
      </w:tblGrid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шлинская средняя общеобразовательная школ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70, Оренбургская область, Ташлинский район, с.Ташла, ул. Довженко, д. 4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ц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Погроминская средня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00, Оренбургская область, Тоцкий район, c. Погромное, ул. Ленина, д.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ц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реченская средняя общеобразовательная школа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132 Оренбургская область, Тоцкий район, с. Тоцкое Второе, ул. Рабочая, д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6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юль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Тюльганская  средняя общеобразовательная школа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2010, Оренбургская область,  Тюльганский район, пос.  Тюльган, ул. М. Горького,  д. 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юль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Благовещен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016, Оренбургская область, Тюльганский район, с.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вещенка, пер.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ый, д.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юль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«Владимир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000, Оренбургская область, Тюльганский район, с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ладимировка, пер.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ыстроновского, д.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арлы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общеобразовательное учреждение «Шарлыкская средняя общеобразовательная школа № 1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450, Оренбургская область, Шарлыкский район, с. Шарлык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ская, д. 5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6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арлык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Дубровская средняя общеобразователь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1485, Оренбургская область, Шарлыкский район, с. Дубровка, ул.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ая, д.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сненский 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автономное учреждение «Средняя </w:t>
            </w:r>
          </w:p>
          <w:p>
            <w:pPr>
              <w:pStyle w:val="Normal"/>
              <w:spacing w:lineRule="auto" w:line="24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ая школа № 2» муниципального образован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сненский городской ок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81, Оренбургская область, г.Ясный, ул.Западная, д.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10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2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сненский г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е общеобразовательное бюджетное учреждение «Комаровская средняя общеобразовательная школа имен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.М.Устиченко» Ясненский городской ок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2797, Оренбургская область, Ясненский район, пос. Комарово, ул. Центральная, д. 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Normal"/>
        <w:spacing w:lineRule="auto" w:line="256"/>
        <w:ind w:left="4679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2" w:right="991" w:gutter="0" w:header="710" w:top="1265" w:footer="0" w:bottom="11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4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/>
      <w:ind w:left="0" w:hanging="0"/>
      <w:jc w:val="left"/>
      <w:rPr>
        <w:sz w:val="24"/>
      </w:rPr>
    </w:pP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0:00Z</dcterms:created>
  <dc:creator>mash32</dc:creator>
  <dc:description/>
  <cp:keywords/>
  <dc:language>en-US</dc:language>
  <cp:lastModifiedBy>word2</cp:lastModifiedBy>
  <dcterms:modified xsi:type="dcterms:W3CDTF">2023-10-18T15:00:00Z</dcterms:modified>
  <cp:revision>2</cp:revision>
  <dc:subject/>
  <dc:title/>
</cp:coreProperties>
</file>