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озернинская  средняя общеобразовательная шко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екского района Оренбург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«Рассмотрена»                                                                      «УТВЕРЖДАЮ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педагогическим советом                                                      Директор МБОУ Нижнеозернинская СОШ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МБОУ Нижнеозернинская СОШ                                                   ___________ Е.Л. Вавилова 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протокол   </w:t>
      </w:r>
      <w:r>
        <w:rPr>
          <w:rFonts w:cs="Times New Roman" w:ascii="Times New Roman" w:hAnsi="Times New Roman"/>
          <w:color w:val="000000"/>
          <w:szCs w:val="24"/>
          <w:u w:val="single"/>
        </w:rPr>
        <w:t>от «30» августа 2024 г № 1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приказ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от «30 » августа 2024г № 112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52"/>
          <w:szCs w:val="24"/>
        </w:rPr>
        <w:t xml:space="preserve">План подготовк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 xml:space="preserve">к государственной итоговой аттеста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в 2024-2025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и образовательной организации к проведению государственной итогов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024-2025  </w:t>
      </w:r>
      <w:r>
        <w:rPr/>
        <w:t>учебном году</w:t>
      </w:r>
    </w:p>
    <w:tbl>
      <w:tblPr>
        <w:tblW w:w="15417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8"/>
        <w:gridCol w:w="1976"/>
        <w:gridCol w:w="8"/>
        <w:gridCol w:w="2552"/>
        <w:gridCol w:w="136"/>
        <w:gridCol w:w="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 xml:space="preserve">Выход,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 Организационно-информационная ра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ть банк информации по пробл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з результатов государственной итоговой аттестации выпускников 9 и 11 классов в 2023-2024 учебном году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астие в совещании руководителей образовательных организаций «О результатах государственной итоговой аттестации по программам основного общего и среднего общего образова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юнь-июль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авилова Е,Л.  зам.дир. по УВР Уразаева Т.В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авилова Е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токол пед.совет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Участие в совещаниях районных методических объединений. 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з результатов государственной итоговой аттестации 2024 года: проблемы, планируемые результаты, пути их достиж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.дир. по УВР Уразаева Т.В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координатора ГИА в ОО, ответственных за подготовку информации об участниках ГИА школы, ведение электронной баз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авилова Е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, согласование и утверждение рабочих программ  учителей, работающих в 9-11 классах: включение мероприятий регионального мониторинга качества образования и коррекции знаний обучающихс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.дир. по УВР Уразаева Т.В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уководители ШМО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иказ, протоколы заседаний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, родителей (законных представителей) с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ами ГИА за 2023-2024 учебный год,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ядком проведения государственной итоговой аттестации по образовательным программам основного общего образования»,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ком проведения государственной итоговой аттестации по образовательным программам среднего общего образования»,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й официальных сайтов поддержки проведения государственной итоговой аттестации,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ом проведения консультаций по подготовки государственной итоговой аттестации,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м проведения итогового сочинения в 11 классе,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ом проведения контрольных срезов в 2024-2025 учебном году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формацией о целях мониторинга, формах его реализации и роли родителей в осуществлении мероприятий проекта,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формление согласия об участии обучающихся в «Реализации оценки качества  образования в 2024-2025 учебном год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нормативных документ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Заместитель директора по УВР  Уразаева Т.В классные руководители 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Шарипов И.Х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веткина Т.Ф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токолы родительских собраний 9 и 11 классов, листы ознак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родитель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и и учащихся по разъяснению особенностей государственной итоговой аттестации в форме ЕГЭ с участием специалистов отдела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Заместитель директора по УВР Уразаева Т.В., классные руководители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Шарипов И.Х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веткина Т.Ф.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с учителями-предметниками о ходе подготовки обучающихся к сдаче ЕГЭ и ОГ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УВР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о целях и технологии проведения ЕГЭ и ОГЭ  (с учителями, выпускниками, родителями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УВР 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иказ, пл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Формирование баз данных по направлениям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об учащихся 9,11 классов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группа «риск»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об учащихся, мотивированных на высокий результат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Экспорт данных в РИС. Коррекция данны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ентябрь-октябрь,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орректировк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а по УВР  Уразаева Т.В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уководители ШМО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таблицы сведений, банк учащихся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ыгруз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Формирование документальной базы организации подготовки и проведения государственной итоговой аттестации по материалам и в формах ОГЭ и ЕГЭ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учебного года: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федерального,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егионального,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школьного уровн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директора по УВР Уразаева Т.В.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апки-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накопители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(на бумажном и электронном носител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бновление информации по вопросам подготовки к ЕГЭ и проведения государственной итоговой аттестации на официальном сайте О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а по УВР Уразаева Т.В., зам. по ИКТ Баурина Е.Ф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дивидуальная  работа  с  родителями  с  целью  оптимизации  ресурсов  семейного влияния (встречи с родителями обучающихся 9 и 11 классов,  имеющих низкие результаты контрольных работ по предметам ЕГЭ и ОГЭ (группа «риск»), с родителями потенциальных высокобальников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а по УВР 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Беседа, инструкт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астие в инструктивно-методических совещаниях по вопросам подготовки и проведения ИС, ЕГЭ, ОГ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ктябрь, апре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а по УВР 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формирование о результатах контрольных работ: родительские собрания, электронная почта, индивидуальные встречи, сайт ОО, листы ознаком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а по УВР 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токолы родительских собраний, листы ознакомления,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рганизация оперативного консультирования, информирования по вопросам проведения итоговой аттестации, итогового сочинения (излож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., заместитель директора по УВР 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Формирование списка организаторов,  дежурных по этажу при проведении ЕГЭ и ОГЭ в 9 и 11 клас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По плану отдела образова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УВР 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писок данных об  организаторах, приказ МКУ ОО администрации Иле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формление школьного информационного стенда о проведении государственной итоговой аттестации выпускников 9 и 11 классов «Выпускник»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формление (обновление) стендов «ГИА» в предметных кабине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вгуст-июн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УВР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функциони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ование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ействующ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х уголков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дготовке учащихся 9,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1 классов к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государственной итоговой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структаж выпускников ОО о порядке организации государственной итоговой аттестации и подготовки к ней, о порядке проведения итогового сочинения (излож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., заместитель директора по УВР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Беседа, иснструк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ведение классных ученических собраний с целью ознакомления с документами, регламентирующими проведение государственной итоговой аттестации выпускников 9 и 11 классов, и обсуждение всех возникших при подготовке к экзаменам вопро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 по мере необходим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Шарипов И.Х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веткина Т.Ф.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Листы ознак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ведение педагогического совета по вопросам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анализ результатов  государственной итоговой аттестации выпускников в 2023-2024 учебном году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о допуске обучающихся к итоговой аттестации за курс основной общеобразовательной школы и за курс средней общеобразовательной школы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о выдаче аттестатов за курс основной общеобразовательной школы и за курс средней общеобразовательной школы. Награждение выпускников медалями «За особые успехи в учении», Похвальными грамотами «За особые успехи в изучении отдельных предмет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(август, декабрь, март, май, июнь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, заместитель директора по УВР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токол педсовета, прик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здание приказа о проведении повторных экзаменов и экзаменов для выпускников, заболевших в период проведения государственной итоговой аттестации и получивших неудовлетворительные оценки, подача заявки в  МКУ ОО администрации Илекского района (в случае необходимос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Май-июнь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 дополнительному график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., заместитель директора по УВР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дготовка к выдаче документов об образовании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издание приказов о подготовке к выдаче документов об образовании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составление сводной ведомости годовых и итоговых отметок по учебным предметам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ознакомление выпускников (под подпись) с отметками в сводной ведомости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проверка комиссией школы правильности заполнения сводной ведомости по классным журналам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утверждение состава комиссии, ответственной за сверку отметок сводной ведомости, протоколов итоговой аттестации выпускников, классных журналов, отметок, занесенных в книгу выдачи документов об образовании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утверждение приказом комиссии по выписке (заполнению) документов об образовании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заполнение книги выдачи документов об образовании ответственными педагогами, назначенными приказом директора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сверка отметок комиссией и составление акта о сверке отметок, занесенных в книге выдачи документов об образовании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инструктаж членов комиссии по выписке документов об образовании, о заполнении аттестатов об образовании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заполнение документов об образовании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сверка комиссией отметок в книге выдачи документов и в документе об образова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Директор Вавилова Е.Л., заместитель директора по УВР Уразаева Т.В., классные руководители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Шарипов И.Х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веткина Т.Ф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иказы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кты, аттестаты, журналы, заполнение программы «Аттестат школы», сводные ведомости, книги вы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ценка оптимальности предварительного распределения учебной нагрузки в выпускных классах на новый учебный год, с точки зрения профессиональной компетентности учителей и преемственности в преподава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., заместитель директора по УВР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едварительное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омплектование (спис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тверждение учебной нагрузки в выпускных классах на новый учебный год, особенно по предметам, выносимым на ОГЭ и ЕГЭ, при соблюдении принципов профессиональной компетентности учителей и преемственности в преподава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., заместитель директора по УВР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тарифик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знакомление членов педагогического  коллектива с нормативными  документами  государственной итоговой аттес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., заместитель директора по УВР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формационно-разъясни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рганизация предварительного выбора учащимися 9 и 11 классов предметов для создания возможности организации подготовки к экзаменам. Составление предварительных списк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ервая неделя сентябр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заместитель директора по УВР Уразаева Т.В., классные руководители 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Шарипов И.Х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веткина Т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Банк данных, выгруз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участие в ЕГЭ и ОГЭ, в итоговом сочинении (изложении), в итоговом собеседовании, согласий на обработку персональных дан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ноябрь-февра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УВР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явления, журнал регистрации заяв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выверка списков участников ЕГЭ и ОГ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 февраля,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мар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УВР 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пи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язательной информации на официальном сайте О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ИКТ Баурина Е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на сайте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подачи заявления для участия в написании итогового сочи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 Уразаева Т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ГИА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проведения итогового сочинения (изложения).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проведения итогового собеседования по русскому язы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информирования о результатах итогового сочинения (изложения).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подачи заявлений на сдачу ГИА, местах регистрации на сдачу ЕГЭ.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проведения ГИ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информирования о результатах ГИА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подачи и рассмотрения апелляц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апреля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езультатами государственной итоговой аттестации школьников:  ЕГЭ и ОГ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одного рабочего дня со дня их передачи в школу после утверждения ГЭК (июнь)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структаж родителей о порядке организации государственной итоговой аттестации и подготовке к н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(в течение учебного года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., заместитель директора по УВР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 обучающихся о порядке подготовки и проведения ЕГЭ и ОГЭ (о местах и сроках проведения ГИА, о порядке проведения экзамена, подаче аппеля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., заместитель директора по УВР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Листы ознакомления, сайт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знакомление родителей со сборниками материалов для подготовки к ОГЭ и ЕГ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., заместитель директора по УВР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д.беседы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токолы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одительских собраний, сайт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истематическое информирование родителей 9 и 11 классов об уровне подготовки учащихся к экзамен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руководители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веткина Т.Ф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Шарипов И.Х.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формационные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материалы, протоколы родительских собр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ведение родительских собраний с целью ознакомления с документами, регламентирующими проведение итоговой аттестации выпускников 9 и 11  классов, и обсуждение всех возникающих вопросов при подготовке к экзамен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учебного года: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сентябрь;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декабрь;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март;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апрель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(+ по мере необходимости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., заместитель директора по УВР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токолы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одительского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бр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рганизация взаимодействия с другими образовательными организациями: консультационные пункты, мастер-классы, открытые уроки, наставничество по подготовке обучающихся к ЕГЭ, дистанционная подготовка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УВР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Формы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беседование  с обучающимися и родителями по вопросам подготовки к И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ентярь-дека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заместитель директора по УВР Уразаева Т.В., учитель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ахматул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абота по привлечению граждан в качестве общественных наблюда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УВР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аспорядительные акты о подготовке к ЕГЭ и ОГЭ, проведении ГИА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иказ «Об утверждении программы подготовки  к государственной итоговой аттестации в 2024-2025 учебном году»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иказ «Об участии в проведении входных контрольных работ по русскому языку и математике»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иказ  «Об итогах входных контрольных работ в  10, 11 классах»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иказ  «О работе школы в каникулярный период по подготовке к ЕГЭ и ОГЭ»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иказ «Об участии в проведении пробного итогового сочинения»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иказ «Об итогах проведения пробного итогового сочинения»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иказ «О проведении итогового сочинения»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иказы  «Об участии в проведении муниципальных тренировочных экзаменов»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иказ «Об участии в проведении пробного устного собеседования по русскому языку»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Приказ «О проведении устного собеседования по русскому языку» 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иказы по итогам проведения муниципальных тренировочных экзаменов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иказ «Об участии в проведении единого государственного экзамена в Илекском районе в 2025 году»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иказ «Об участии в проведении основного государственного экзамена в Илекском районе в 2025 году»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иказы «Об участии в ОГЭ, ЕГЭ  в мае-июне 2025 год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., заместитель директора по УВР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ик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2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 Методическ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билизовать и мотивировать педагогов и обучающихся к успешной сдаче ГИА, совершенствовать педмастерство уч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рганизация взаимопосещения уроков учителей-предметников, работающих в выпускных класс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уководители ШМО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Миронова Л.И.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Болодурина И.М.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ахматуллина Л.В.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ителя предметник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сещение уро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  передового опыта организации подготовки обучающихся школы к экзаменам  (обмен опытом)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 педагогами своего ШМО учителей русского языка и литературы, математики, биологии и географии, химии, обществознания и истории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педагогами других ОО (на совместных семинарах и РМО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ноябрь,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 Уразаева Т.В.,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учителя-предметники Фёдоров В.Б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тул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рганизация методической помощи учителям, впервые выпускающих школьников и (или) испытывающим затруднение при подготовке выпускников к государственной итоговой аттес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В течение года в разных формах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., заместитель директора по УВР Уразаева Т.В., руководители ШМО  Болодурина И.М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Фёдоров В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д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ведение заседаний ШМО учителей по вопросам: методы организации подготовки к экзаменам по материалам и форме  ЕГЭ и ОГ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учебного 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уководители ШМО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Болодурина И.М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Фёдоров В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то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u w:val="single"/>
                <w:lang w:eastAsia="ru-RU"/>
              </w:rPr>
              <w:t>Семинар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прогноз – две стороны подготовки к единому государственному экзамену»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u w:val="single"/>
                <w:lang w:eastAsia="ru-RU"/>
              </w:rPr>
              <w:t>Заседания ШМО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Эффективные формы и методы  работы  по  подготовке  выпускников к государственной итоговой аттеста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(по плану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УВР Уразаева Т.В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уководители ШМО, 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бмен 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астие в семинаре учителей математики «Методические решения системных проблем в обучении математик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ителя математики Фёдоров В.Б., Мирон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формация для рассмотрения на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астие в совещании руководителей ОО о результатах мониторинговых исследований качества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учебного 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авилова Е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формация для рассмотрения на совещании при директ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астие в проведении «Панорама открытых уроков математи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пециалист МКУ ОО Хоренко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тический материал для определения уровня базовых профессиональных компетен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беспечение прохождения курсовой подготовки учителей, работающих в  9,11 классах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математика ( Фёдорова В.Б. - ОГПУ)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русский язык (Рахматуллина Л.В. – ОГПУ)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 графику курсовой подготовки в течение учебного года, по мере необходим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., заместитель директора по УВР Уразаева Т.В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урсовая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ереподгот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рганизация участия педагогов в работе районных семинаров для учителей 9,11 классов, проводимых методическими кабинетами  МКУ ОО администрации Илекского района с целью подготовки учащихся к государственной итоговой аттеста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учебного 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., заместитель директора по УВР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бмен 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бучение учащихся выполнению заданий в экзаменационном формате (во всех классах школы, не только в выпускны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тренировочные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знакомление учащихся со сборниками материалов для подготовки к ОГЭ и ЕГ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стоянно в течение учебного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ведение заседания ШМО учителей русского языка по вопросам подготовки обучающихся к усному собеседованию по русскому язы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УВР Уразаева Т.В., учителя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токол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рганизация и проведение обучения учащихся по заполнению бланков ОГЭ и ЕГЭ, изучение инструк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УВР Уразаева Т.В., 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тренировочные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августовском педагогическом совете сдачи ЕГЭ и ОГЭ  в 2024-2025 учебном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УВР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оклад, 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й сменной выставки в библиотеке по подготовке к государственной итоговой аттестации учащихся 9 и 11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 течение учебного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Библиотекарь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Черник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ыставочные стенды и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ведение профориентационной работы в школе с обучающимися 9 и 11 класс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езентация профессий и специальностей  ОГПУ, ОГУ, ОГАУ представителями вузов, военных профессий представителями военного комиссариата на районном родительском собра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фориентационная эстафета «Куда пойти учиться: вузы Росси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ни профориентации  ОГА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Ярмарка вакансий; Ярмарка професс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ни профориентации ОГ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«Путешествие» по сайтам вуз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аспространение рекламной продукции профессиональных образовательных учреждений. Оформление стенда в  школах с информацией о профессиональных учебных заведен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дивидуальные консультации для родителей и учащихся (по запросам) по вопросам продолжения обучения в профессиональных учебных заведен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Формирование заявки на целевую контрактную подготовку в ОГПУ, ОГУ, ОГАУ, ОрГ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прос о продолжении обучения после окончания ОО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стоянно в течение учебного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Болодурина И.М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Шарипов И.Х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веткина Т.Ф.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аширин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формационные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материалы, 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pacing w:lineRule="auto" w:line="240"/>
              <w:ind w:right="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раницы школьного сайта в сети Интернет «Государственная итоговая аттестация»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spacing w:lineRule="auto" w:line="240"/>
              <w:ind w:right="3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 работы образовательной организации по подготовке к ГИА в формах ЕГЭ и ОГЭ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ментарии к проведенным школьным мероприят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ентябрь (в  течение учебного года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Баурина Е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материалы на сайте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публикование новостей об изменения и новшеств по проведению ГИ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 течение учебного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Баурина Е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материалы на сайте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семинаре-тренинге</w:t>
            </w: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«Собеседование по русскому языку как допуск к ОГЭ. Искусство диалога.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формация для рассмотрения на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углом столе «Система подготовки к ГИА по геометрии». Обмен опытом работы по подготовке обучающихся к публичному зачету по геометр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формация для рассмотрения на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астие в практикумах по решению заданий повышенного уровня КИМ по физике, биологии, истории, информатике и ИКТ. Обмен опытом  по использованию Интернет-ресурсов для тренингов в режиме on-line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Ноябрь, янва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формация для корректировки программы подготовки к ГИА по обозначенным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ткрытые уроки в 10-11 клас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По плану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МКУ О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астие в совещании «О реализации мер по повышению качества образования по математик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вилова Е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корректировки плана работы методиче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паратном совещании «О результатах полугодовых контрольных работ в 11 класс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вилова Е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овещания для корректировки И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 руководителей образовательных организаций «О промежуточных результатах подготовки к ГИА в общеобразовательных организациях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вилова Е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щания для корректировки И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 руководителей ОО «Анализ результатов ГИА 2025 год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вилова Е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щания для формирования программы подготовки к ГИА 2024-2025 уч/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аникулярная школа подготовки к ГИА (проведение консультаций в ОО, организация посещения обучающимися 9 и 11 классов центра довузовской подготовки)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рганизация участия выпускников в курсах по подготовке к ГИА, предлагаемых вуз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аникулярный пери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Ураза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Графики проведения консульт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абота библиотеки: предоставление информационного фонда по подготовке к ГИА (сборники, КИМы, справочный материал, интернет-ресурс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 течение учебного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к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формационный фо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373737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color w:val="373737"/>
                <w:sz w:val="24"/>
                <w:szCs w:val="24"/>
                <w:lang w:eastAsia="ru-RU"/>
              </w:rPr>
              <w:t xml:space="preserve"> Психолого- педагогическая поддержка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сихологическая поддержка участников экзаменов. Проведение с учащимися 9 и 11 классов тренингов с участием педагога-психолога (диагностика по профессиональному самоопределению, беседы о выборе профессии, диагностика по оценке психического состояния выпускников, обучение выпускников навыкам саморегуляции и самоконтроля, психологические тренинги по формированию адекватной самооценки и уровня притязаний, индивидуальные  консультации по индивидуальным  проблемам  с  целью  снижения  уровня  тревожности,  повышения стрессоустойчивости выпускников и веры в свои силы, индивидуальные тренинги с целью повышения мотивации на высокий результат, стрессоустойчивости, индивидуальная работа с выпускниками с повышенной тревожностью, анкетирование по определению уровня тревожности во время проведения мониторинговых контрольных работ и пробных экзаменов, психологические тренинги на формирование умений снятия напряжения, групповая работа, направленная на выработку выпускниками собственной тактики и стратегии при подготовке к экзамену, индивидуальная работа с родителями обучающихся, имеющих низкие результат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(по плану педагога-психолога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Шарипов И.Х.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Советкина Т.Ф. 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едагог-психолог Болодурина И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тический материал по  результатам тренингов, анкет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онсультирование обучающихся школы и их родителей (законных представителей) по подготовке детей к государственной итоговой аттес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Болодурина И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ыявление обучающихся школы, попавших в сложную жизненную ситуацию, с целью оказания помощи при подготовке к государственной итоговой аттестации (по мере необходимос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стоянно в течение учебного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Болодурина И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д.беседы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токолы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одительских собраний, акты об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астие в родительских собраниях с целью подготовки детей и их родителей к государственной итоговой аттес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Болодурина И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токолы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одительских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бр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сихологическое просвещение педагогов, работающих в 11 классах «Как создать благоприятный эмоциональный фон в период подготовки к ГИА, во время мониторинговых исследовани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Болодурина И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формацион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амяток «Готовимся к ГИА» для обучающихся и их родителей (законные представител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Болодурина И.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амятки, сайт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родителями  «Режим дня выпускника в период подготовки к экзаменам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учащимися  «Режим дня выпускника в период   экзамен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Болодурина И.М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астие родителей в акции « Родители сдают ЕГЭ/ОГЭ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Уразаева Т.В. и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Контроль, анализ, регул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явление проблем в ходе подготовки к ГИА и их ликвид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дагогических работников методическими рекомендациями на 2024-2025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з результатов ЕГЭ и ОГЭ в 2024 году, предоставление отчетов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УВР Уразаева Т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з преподавания математики, русского языка, физики, химии  в О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., заместитель директора по УВР Уразаева Т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Формирование учебного плана ОО. Использование школьного компонента учебного плана на введение элективных курсов по матема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Уразаева Т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ебный план, рабочие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дивидуальное сопровождение обучающихся (очное и дистанционное) подготовки к ЕГЭ и ОГЭ по математике профильного уров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., заместитель директора по УВР Уразаева Т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стоянно действующий практикум по решению сложных заданий ЕГЭ и ОГЭ по обязательным предметам и предметам по выбору из «открытого банка» ФИП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Уразаева Т.В., учителя-предметни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ополнительны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школьной документации  9 и 11  классов (в том числе классных журналов и  электронных дневник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., заместитель директора по УВР Уразаева Т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 в 9 и 11 класс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контроль за соблюдением рекомендаций психолога по работе с отдельными учащими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тревожности при подготовки  к ГИ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агрессии при подготовке к ГИ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Болодурина И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вещания при директоре и завуче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мониторинг пробных экзаменов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итоги классно-обобщающего контроля в 9, 11 клас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., заместитель директора по УВР Уразаева Т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тическая справка, прото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ланирование и контроль предэкзаменационного повторения в выпускных классах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., заместитель директора по УВР Уразаева Т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алендарно-тематическое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ланирование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сещение и анализ уроков в выпускных классах, 4, 7, 8 классах членами администрации ОО с целью выявления форм и качества подготовки к государственной итоговой аттестации по предметам, выносимым на итоговую государственную аттес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учебного года (согласно плану-графику ВШ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., заместитель директора по УВР Уразаева Т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д.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сударственной итоговой аттестации в 9 и 11 клас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м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., заместитель директора по УВР Уразаева Т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проведения ЕГЭ и О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онтрольных работ по русскому языку и математике по текстам, разработанным ГБУ РЦРО, в 4, 7,8,9,10, 11 класса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Муниципальный тренировочный экзамен для обучающихся 11 класса                                          по русскому языку в форме ЕГЭ,                                               по математике в форме ЕГЭ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Муниципальный тренировочный экзамен для обучающихся 9 класса                                     по русскому языку в форме ОГЭ,  по математике в форме ОГЭ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егиональные пробные экзамены по русскому языку и математике в форме ОГЭ и ЕГЭ для учащихся 9,11 класс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Муниципальный пробный экзамен по предметам по выбору в форме ЕГЭ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рганизация участия выпускников 11 класса  в диагностических и тренировочных работах, организуемых ФИПИ и МИОО (Статград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n-line –тестирование по предметам по выбор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соответствии с графиком МО Оренбургской области, отдел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УВР Уразаева Т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тическая справка, при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ведение мониторинга уровня учащихся при подготовке к ОГЭ и ЕГЭ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входной, промежуточный, итоговый контроль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участие в муниципальном и региональном выполнении к/р по предметам, сдаваемых по материалам и в форме ЕГЭ и ОГЭ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участие в пробных экзамен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УВР Уразаева Т.В. учителя-предметни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тренировочных работ, ИОМ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дминистративных контрольных работ (математика, русский язык, обществознание, физика, география, биология) в школе в форме, приближенном к работам на ЕГЭ и ОГ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 графику ВШ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з проведенных 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стояния работы ОО по формированию индивидуальных образовательных маршрутов обучающихся, баз данных обучающихся группы «риск» и обучающихся, мотивированных на получение высокого 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УВР Уразаева Т.В., учителя-предметни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ОМ, аналитическая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ещение уроков учителей-предметников. Посещение уроков учителей, учащиеся которых имеют низкие результ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ь-октябрь (СР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ябрь-декабрь (РМ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Вавилова Е.Л., заместитель директора по УВР Уразаева Т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уроков, тетради посещения директора и заместителя директора по УВР, (протоколы посещения РМ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з реализации программы подготовки к ГИ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екабрь, апрель,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УВР Уразаева Т.В., учителя-предметни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тичексая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з результатов итогового сочинения (излож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УВР Уразаева Т.В., методисты МКУ О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з результатов устного собеседования  по русскому язы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УВР Уразаева Т.В., методисты МКУ О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 анализ мониторинга знаний у обучающихся в 4-11 классах (ВКР,ВПР, ПКР, ПРЭ, ЕГЭ, ОГЭ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УВР Уразаева Т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обучающихся к ЕГЭ и  ОГЭ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олжностные запи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ведение пробных экзаменов в 9 и 11 клас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УВР Уразаева Т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тренировочных работ с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оррек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(по запрос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УВР Уразаева Т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тчё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кетирование родителей с целью выявления удовлетворенности подготовкой выпуск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Шарипов И.Х.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веткина Т.Ф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ещения уроков, внеурочных занятий по подготовке к ЕГЭ в 10-11 классах специалистами отдела образования, методистами МКУ «ИМЦ РО»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 (учитель Рахматуллина Л.В.); математика (учитель Фёдоров В.Б.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брь,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заместитель директора по УВР Уразаева Т.В.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пециалисты ОО,  методисты МКУ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МЦ РО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и самоанализ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ещенных уроков, внеурочных занятий</w:t>
            </w:r>
          </w:p>
        </w:tc>
      </w:tr>
    </w:tbl>
    <w:p>
      <w:pPr>
        <w:pStyle w:val="Normal"/>
        <w:rPr/>
      </w:pPr>
      <w:r>
        <w:rPr/>
      </w:r>
      <w:bookmarkStart w:id="0" w:name="page33"/>
      <w:bookmarkStart w:id="1" w:name="page19"/>
      <w:bookmarkStart w:id="2" w:name="page17"/>
      <w:bookmarkStart w:id="3" w:name="page33"/>
      <w:bookmarkStart w:id="4" w:name="page19"/>
      <w:bookmarkStart w:id="5" w:name="page17"/>
      <w:bookmarkEnd w:id="3"/>
      <w:bookmarkEnd w:id="4"/>
      <w:bookmarkEnd w:id="5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200"/>
      <w:jc w:val="left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9:00Z</dcterms:created>
  <dc:creator>Имя</dc:creator>
  <dc:description/>
  <cp:keywords/>
  <dc:language>en-US</dc:language>
  <cp:lastModifiedBy>Татьяна Валерьевна</cp:lastModifiedBy>
  <cp:lastPrinted>2021-10-15T12:27:00Z</cp:lastPrinted>
  <dcterms:modified xsi:type="dcterms:W3CDTF">2024-11-11T08:13:00Z</dcterms:modified>
  <cp:revision>24</cp:revision>
  <dc:subject/>
  <dc:title/>
</cp:coreProperties>
</file>